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łomin dnia 19-07-2006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wszystkich oferentów</w:t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58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/>
        <w:tab/>
        <w:tab/>
        <w:t>Dotyczy: przetargu nieograniczonego o wartości szacunkowej powyżej 60.000 EUR „ na udzielenie i obsługę kredytu długoterminowego w kwocie 2.000.000 zł przeznaczonego na finansowanie wydatków w ramach zadań inwestycyjnych oraz  refinansowanie kredytów i pożyczek zaciągniętych w latach poprzednich.</w:t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/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/>
      </w:pPr>
      <w:r>
        <w:rPr/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>
          <w:b/>
          <w:b/>
          <w:szCs w:val="22"/>
        </w:rPr>
      </w:pPr>
      <w:r>
        <w:rPr>
          <w:rFonts w:eastAsia="Arial"/>
        </w:rPr>
        <w:t xml:space="preserve">               </w:t>
      </w:r>
      <w:r>
        <w:rPr/>
        <w:t xml:space="preserve">na podstawie art.38 ust.4 i 6 ustawy z dnia 29 stycznia 2004 roku Prawo Zamówień Publicznych (Dz.U. nr 19, poz.177 z póź.zm.) zamawiający informuje, iż w związku z błędem pisarskim w odpowiedzi na zapytanie oferenta z dnia 07.07.2006 przedłuża termin składania ofert do dnia    </w:t>
      </w:r>
      <w:r>
        <w:rPr>
          <w:b/>
        </w:rPr>
        <w:t>25 -07-2006 do godz. 10</w:t>
      </w:r>
      <w:r>
        <w:rPr>
          <w:b/>
          <w:szCs w:val="22"/>
          <w:vertAlign w:val="superscript"/>
        </w:rPr>
        <w:t xml:space="preserve">00 </w:t>
      </w:r>
      <w:r>
        <w:rPr>
          <w:b/>
          <w:szCs w:val="22"/>
        </w:rPr>
        <w:t>. Otwarcie ofert nastąpi w dniu 25-07-2006 o godz.11</w:t>
      </w:r>
      <w:r>
        <w:rPr>
          <w:b/>
          <w:szCs w:val="22"/>
          <w:vertAlign w:val="superscript"/>
        </w:rPr>
        <w:t>00</w:t>
      </w:r>
      <w:r>
        <w:rPr>
          <w:b/>
          <w:szCs w:val="22"/>
        </w:rPr>
        <w:t>.</w:t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9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0"/>
        <w:rPr/>
      </w:pPr>
      <w:r>
        <w:rPr>
          <w:sz w:val="20"/>
          <w:szCs w:val="20"/>
          <w:u w:val="single"/>
        </w:rPr>
        <w:t>W odpowiedzi dla oferentów z w/w dnia w pkt 7 nastąpił błąd pisarski.</w:t>
      </w:r>
    </w:p>
    <w:p>
      <w:pPr>
        <w:pStyle w:val="Tekstpodstawowywcity2"/>
        <w:tabs>
          <w:tab w:val="clear" w:pos="900"/>
          <w:tab w:val="clear" w:pos="1162"/>
          <w:tab w:val="left" w:pos="0" w:leader="none"/>
        </w:tabs>
        <w:ind w:left="720" w:hanging="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apytanie oferenta dotyczące spłaty odsetek od uruchomionego kredytu podana została błędna data w części dotyczącej roku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W odpowiedzi z dnia 07-07-2006 podane został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łata odsetek miesięcznych od 31.08.2007 r. do 31.08.2011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nno być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łata odsetek miesięcznych od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31.08.2006 </w:t>
      </w:r>
      <w:r>
        <w:rPr>
          <w:rFonts w:cs="Arial" w:ascii="Arial" w:hAnsi="Arial"/>
          <w:b/>
          <w:sz w:val="20"/>
          <w:szCs w:val="20"/>
        </w:rPr>
        <w:t>r. do 31.08.2011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cs="Trebuchet M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162" w:leader="none"/>
      </w:tabs>
      <w:ind w:left="900" w:hanging="90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02:00Z</dcterms:created>
  <dc:creator>Lniany</dc:creator>
  <dc:description/>
  <cp:keywords/>
  <dc:language>en-US</dc:language>
  <cp:lastModifiedBy>f06</cp:lastModifiedBy>
  <cp:lastPrinted>2006-07-19T10:26:00Z</cp:lastPrinted>
  <dcterms:modified xsi:type="dcterms:W3CDTF">2006-07-19T08:28:00Z</dcterms:modified>
  <cp:revision>5</cp:revision>
  <dc:subject/>
  <dc:title>Wołomin dnia 19-07-2006 r</dc:title>
</cp:coreProperties>
</file>